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érjük mutassa be, hogy jelen pályázat hogy járul hozzá a szervezet működéséhez (pl. szervezet fenntarthatósága, különös tekintettel a foglalkoztatás fenntartására és bővítésére, önkéntesek bevonására)</w:t>
      </w:r>
    </w:p>
    <w:p>
      <w:pPr>
        <w:pStyle w:val="Normal"/>
        <w:rPr/>
      </w:pPr>
      <w:r>
        <w:rPr/>
        <w:t xml:space="preserve">Más nemzetek sokat tesznek azért, hogy a nagyjaik szerte a világban ismerté váljanak. Meggyőződésünk szerint törekedni kell, hogy határainkon kívül több lehetőség legyen arra, hogy a XIX. század nagy magyar gondolkodóját, haszonelvű filozófusát, és alkotó személyiségét Széchenyi István grófot jobban megismerhessék. Jelen pályázat keretében a Hitel angol nyelvre történő lefordítását célozzuk meg. Tudjuk, hogy ez a munka feszíti a jelen pályázati kereteket - de nagyon motiváltak vagyunk - és pozitív elbírálás esetén további források előteremtésével biztosítani fogjuk a könyv kiadását. </w:t>
      </w:r>
    </w:p>
    <w:p>
      <w:pPr>
        <w:pStyle w:val="Normal"/>
        <w:rPr/>
      </w:pPr>
      <w:r>
        <w:rPr/>
        <w:t>Célunk az, hogy a magyarságot és a kiemelt nemzeti értéket méltó módon bemutató – akár reprezentációs célú – kötet álljon a Magyarországot képviselő személyek, vagy a Magyarország iránt érdeklődő külföldiek rendelkezésére. Az angol kiadás előszavának megírására Szijjártó Péter külgazdasági és külügyminisztert akarjuk felkérni. Nem titkolt szándékunk, hogy az angol nyelvterületen élő magyar gyökerű családok másod-harmad generációs tagjai – akik már nem tudnak magyar nyelvű választékos szöveget megérteni, de gyökereik után érdeklődnek – megismerhessék a legnagyobb magyar világán keresztül a magyar múltat. Számukra a Hitel angol nyelvű változata nélkülözhetetlen segítséget jelentene.</w:t>
      </w:r>
    </w:p>
    <w:p>
      <w:pPr>
        <w:pStyle w:val="Normal"/>
        <w:rPr/>
      </w:pPr>
      <w:r>
        <w:rPr/>
        <w:t>A fordításra irányuló árajánlatot az Országos Fordító és Fordításhitelesítő Iroda Zrt.-től (OFFI)  kértük meg, melyet mellékeltünk. Az OFFI minőségbiztosított, 100%-ban állami tulajdonú, 2019-ben 150 éves, megbízható állami fordítóiroda. (Fő tevékenysége mellett feladata a jogi és közigazgatási szaknyelvi terminológiai programja, mely segíti a digitális nyelvi kihívásokat, a szaknyelvi gépi fordítás kialakítását. E feladatukhoz illeszkedhet Széchenyi: Hitel című művének lefordítása, a jogi szaknyelvi terminológiai adatbázis felépítése.) Mintafordítást készíttettünk. Az anyanyelvi lektor (Alfa Lingua Nyelviskola Kkt.) igen jó minőségű fordításnak értékelte az OFFI fordítását. Az anyanyelvi szaklektor által korrigált mintafordítást mellékeljük, amelyet nyelvi szakértők kiválónak minősítettek. Mindez garantálja, hogy az angol nyelvű változat hűen adhatja vissza a legnagyobb magyar értékes gondolatait. Tekintettel arra, hogy a könyvkiadás nem ebből a pályázati forrásból történne, az első kiadás megjelenésszáma alacsony 2-300 példány. A könyvkiadást az a cég végezné, amelyik kiadta Széchenyi: Hitel mai magyar nyelven – a fordítás alapját képező – könyvet is (Logod Bt.). A kötet terjesztését részben ingyen, részben térítés ellenében angol nyelvterületen működő magyar civil szervezeteken, nagykövetségeken, konzulátusokon, valamint a Balassi Intézeten keresztül tervezzük.</w:t>
      </w:r>
    </w:p>
    <w:p>
      <w:pPr>
        <w:pStyle w:val="Normal"/>
        <w:widowControl/>
        <w:bidi w:val="0"/>
        <w:spacing w:lineRule="auto" w:line="276" w:before="0" w:after="200"/>
        <w:rPr/>
      </w:pPr>
      <w:r>
        <w:rPr/>
        <w:t>Fizetett alkalmazottaink, ahogyan eddig sem voltak, e munka kapcsán sem tervezünk alkalmazni, a kapcsolódó feladatokat önkéntes munka keretében látjuk 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27:00Z</dcterms:created>
  <dc:creator>Buday Miklós</dc:creator>
  <dc:description/>
  <cp:keywords/>
  <dc:language>en-US</dc:language>
  <cp:lastModifiedBy>Buday Miklós</cp:lastModifiedBy>
  <dcterms:modified xsi:type="dcterms:W3CDTF">2019-11-10T08:48:00Z</dcterms:modified>
  <cp:revision>2</cp:revision>
  <dc:subject/>
  <dc:title/>
</cp:coreProperties>
</file>